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margin">
              <wp:posOffset>-357505</wp:posOffset>
            </wp:positionV>
            <wp:extent cx="7204710" cy="10256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36"/>
        <w:ind w:left="0" w:hanging="0"/>
        <w:jc w:val="both"/>
        <w:rPr/>
      </w:pPr>
      <w:r>
        <w:rPr>
          <w:sz w:val="26"/>
          <w:szCs w:val="26"/>
        </w:rPr>
        <w:t xml:space="preserve">Выполнение должностных обязанностей, связанных с оказанием дополнительных платных услуг, не входит в круг функциональных обязанностей, предусмотренных должностной инструкцией работников МБДО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Штатное расписание ВТК составляется организатором дополнительных платных услуг и утверждается заведующей МБДОУ. </w:t>
      </w:r>
    </w:p>
    <w:p>
      <w:pPr>
        <w:pStyle w:val="Normal"/>
        <w:jc w:val="both"/>
        <w:rPr/>
      </w:pPr>
      <w:r>
        <w:rPr>
          <w:sz w:val="26"/>
          <w:szCs w:val="26"/>
        </w:rPr>
        <w:t>3.6. С каждым членом ВТК заключается трудовое соглашение с регистрацией в соответствующем журнале.</w:t>
      </w:r>
    </w:p>
    <w:p>
      <w:pPr>
        <w:pStyle w:val="Normal"/>
        <w:jc w:val="both"/>
        <w:rPr/>
      </w:pPr>
      <w:r>
        <w:rPr>
          <w:sz w:val="26"/>
          <w:szCs w:val="26"/>
        </w:rPr>
        <w:t>3.7. На каждого члена ВТК формируется личное дело в соответствии с кадровым делопроизвод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3.8. ВТК осуществляет свою деятельность под контролем заведующей МБДОУ и организатора дополнительных платных услуг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аботы и оплата труда специалистов и всех членов ВТК</w:t>
      </w:r>
    </w:p>
    <w:p>
      <w:pPr>
        <w:pStyle w:val="Normal"/>
        <w:jc w:val="both"/>
        <w:rPr/>
      </w:pPr>
      <w:r>
        <w:rPr>
          <w:sz w:val="26"/>
          <w:szCs w:val="26"/>
        </w:rPr>
        <w:t>4.1. Педагоги ВТК должны иметь дипломы об образовании в соответствии с предоставляемой услугой, рабочие программы, утверждённые заведующей МБДОУ.</w:t>
      </w:r>
    </w:p>
    <w:p>
      <w:pPr>
        <w:pStyle w:val="2"/>
        <w:rPr/>
      </w:pPr>
      <w:r>
        <w:rPr>
          <w:sz w:val="26"/>
          <w:szCs w:val="26"/>
        </w:rPr>
        <w:t>4.2. ВТК в своей деятельности руководствуется различными индивидуально разработанными программами, ИКТ - технологиями и инструктивно-методическими документами.</w:t>
      </w:r>
    </w:p>
    <w:p>
      <w:pPr>
        <w:pStyle w:val="Normal"/>
        <w:jc w:val="both"/>
        <w:rPr/>
      </w:pPr>
      <w:r>
        <w:rPr>
          <w:sz w:val="26"/>
          <w:szCs w:val="26"/>
        </w:rPr>
        <w:t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jc w:val="both"/>
        <w:rPr/>
      </w:pPr>
      <w:r>
        <w:rPr>
          <w:sz w:val="26"/>
          <w:szCs w:val="26"/>
        </w:rPr>
        <w:t>4.4. 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8. 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МБДО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9. Оплата дополнительной работы членов временного трудового коллектива производится на основании трудового соглашения и приказа заведующей МБДОУ за отработанное время, согласно табеля учета рабочего времени, из поступивших средств заказчика (родителей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0. Оплата деятельности членов ВТК осуществляется из внебюджетного лицевого счёта МБДОУ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Формирование единого фонда оплаты труда ВТК происходит за счет оплаты заказчика дополнительных платных услуг, оказываемых МБДОУ, согласно заключенного договора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6"/>
          <w:szCs w:val="26"/>
        </w:rPr>
        <w:t>5.2. Договор заключается между родителями (законными представителями) и МБД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предусматр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учреждения, предоставляющего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б исполнителе и заказчике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мет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Исполн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язанности Заказчика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а Исполнителя, Заказчика, Потреб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на или стоимость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оплата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изменения и расторжения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 ответственность за неисполнение или ненадлежащее исполнение по настоящему догово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договора и другие условия.</w:t>
      </w:r>
    </w:p>
    <w:p>
      <w:pPr>
        <w:pStyle w:val="Normal"/>
        <w:jc w:val="both"/>
        <w:rPr/>
      </w:pPr>
      <w:r>
        <w:rPr>
          <w:sz w:val="26"/>
          <w:szCs w:val="26"/>
        </w:rPr>
        <w:t>5.3.  Единый фонд оплаты труда ВТК составляет 60% и распределяется согласно см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работную плату педагогического персонала – 40 % от дохода; на заработную плату учебно-вспомогательного персонала и оплата труда административно – управленческий персонал (АУП) – 17% от доход, премиальный фонд- 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оплату труда (налоги) – 30,2%.</w:t>
      </w:r>
    </w:p>
    <w:p>
      <w:pPr>
        <w:pStyle w:val="Normal"/>
        <w:jc w:val="both"/>
        <w:rPr/>
      </w:pPr>
      <w:r>
        <w:rPr>
          <w:sz w:val="26"/>
          <w:szCs w:val="26"/>
        </w:rPr>
        <w:t>Работы, услуги по содержанию имущества, прочие расходы, приобретение основных средств, приобретение материальных запасов – 9.8%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могут быть направлены на выплату стимулирующего характера всем работникам МБДОУ по согласованию с общим собранием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педагогов, специалис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 по результатам деятельности за прошедший год – показать открытые мероприятия для администрации МБДОУ, родителей (законных представителей), подготовить в письменной форме анализ достигнутых результатов. </w:t>
      </w:r>
    </w:p>
    <w:p>
      <w:pPr>
        <w:pStyle w:val="Normal"/>
        <w:jc w:val="both"/>
        <w:rPr/>
      </w:pPr>
      <w:r>
        <w:rPr>
          <w:sz w:val="26"/>
          <w:szCs w:val="26"/>
        </w:rPr>
        <w:t>6.2. МБДОУ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Normal"/>
        <w:jc w:val="both"/>
        <w:rPr/>
      </w:pPr>
      <w:r>
        <w:rPr>
          <w:sz w:val="26"/>
          <w:szCs w:val="26"/>
        </w:rPr>
        <w:t>6.3. МБДОУ обязуется распределить единый фонд оплаты труда ВТК, формирующийся от взносов родителей в соответствии с пунктом 5.3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родителей (законных представителей)</w:t>
      </w:r>
    </w:p>
    <w:p>
      <w:pPr>
        <w:pStyle w:val="Normal"/>
        <w:jc w:val="both"/>
        <w:rPr/>
      </w:pPr>
      <w:r>
        <w:rPr>
          <w:sz w:val="26"/>
          <w:szCs w:val="26"/>
        </w:rPr>
        <w:t>7.1. Родители имеют право познакомиться с деятельностью педагогов и специалистов, присутствовать на занятиях, заранее известив их об э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Родители-сотрудники МБДОУ имеют льготы на оплату всех видов дополнительных платных услуг по решению администрации, утвержденные приказом заведующей МБДОУ.</w:t>
      </w:r>
    </w:p>
    <w:p>
      <w:pPr>
        <w:pStyle w:val="Normal"/>
        <w:jc w:val="both"/>
        <w:rPr/>
      </w:pPr>
      <w:r>
        <w:rPr>
          <w:sz w:val="26"/>
          <w:szCs w:val="26"/>
        </w:rPr>
        <w:t>7.3. Родители вносят свои предложения по улучшению работы ВТК, принимают активное участие в проведении мероприятий дл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смотрения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>8.1. Спорные вопросы, возникающие в процессе оказания дополнительных платных услуг могут быть улажены в индивидуальном порядке с заведующей МБДОУ. В случае несогласия сторон вопросы урегулируются в судебном порядке.</w:t>
      </w:r>
    </w:p>
    <w:p>
      <w:pPr>
        <w:pStyle w:val="2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. Срок действия Положения - до замены нов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МБДОУ «Детский сад № 138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70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5" w:leader="none"/>
        <w:tab w:val="right" w:pos="10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7:00Z</dcterms:created>
  <dc:creator>Игорь</dc:creator>
  <dc:description/>
  <dc:language>en-US</dc:language>
  <cp:lastModifiedBy>Rabota</cp:lastModifiedBy>
  <cp:lastPrinted>2020-12-11T11:36:00Z</cp:lastPrinted>
  <dcterms:modified xsi:type="dcterms:W3CDTF">2020-12-25T07:47:00Z</dcterms:modified>
  <cp:revision>2</cp:revision>
  <dc:subject/>
  <dc:title>ПОЛОЖЕНИЕ</dc:title>
</cp:coreProperties>
</file>